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Mo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de Aplaus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s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48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3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29845</wp:posOffset>
                </wp:positionV>
                <wp:extent cx="3604260" cy="173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7335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ção de aplausos e reconhecimento para a Professora Sara Rufino Mazzei  por ter conquistado o 1º lugar na categoria professor e para a Secretaria de Educação por ter conquistado o 1º lugar na categoria SEDUC no PROLER (Programa Nacional do Incentivo à Leitura) da Baixada Santista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8pt;height:136.5pt;mso-wrap-distance-left:9.05pt;mso-wrap-distance-right:9.05pt;mso-wrap-distance-top:0pt;mso-wrap-distance-bottom:0pt;margin-top:2.35pt;mso-position-vertical-relative:text;margin-left:178.5pt;mso-position-horizontal-relative:text">
                <v:textbox>
                  <w:txbxContent>
                    <w:p>
                      <w:pPr>
                        <w:pStyle w:val="Corpodetexto2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oção de aplausos e reconhecimento para a Professora Sara Rufino Mazzei  por ter conquistado o 1º lugar na categoria professor e para a Secretaria de Educação por ter conquistado o 1º lugar na categoria SEDUC no PROLER (Programa Nacional do Incentivo à Leitura) da Baixada Santista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nhor Presid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Apresento à Mesa, por meio das formalidades regimentais, esta Moção de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aplausos e reconhecimento para a Professora Sara Rufino Mazzei  por ter conquistado o 1º lugar na categoria professor e para a Secretaria de Educação por ter conquistado o 1º lugar na categoria SEDUC no PROLER (Programa Nacional do Incentivo à Leitura) da Baixada Santista</w:t>
      </w:r>
    </w:p>
    <w:p>
      <w:pPr>
        <w:pStyle w:val="TextBodyIndent"/>
        <w:spacing w:lineRule="auto" w:line="360"/>
        <w:rPr/>
      </w:pPr>
      <w:r>
        <w:rPr/>
        <w:t>A Professora Sara Rufino Mazzei é autora do projeto de educação inclusiva ‘Leitura por todos os sentidos’, que tem como objetivo ensinar braile e Libras (Língua Brasileira de Sinais) para os alunos do 1º ano da Escola Municipal Silva Regina Schiavon Marasca, localizada no Centro de Itanhaém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O projeto da professora tem alcançado grandes frutos como, por exemplo, a comunicação entre os alunos portadores de deficiência com os demais alunos e funcionários da escola. Sara também foi à campeã na categoria professor do PROLER (</w:t>
      </w:r>
      <w:r>
        <w:rPr>
          <w:szCs w:val="24"/>
        </w:rPr>
        <w:t>Programa Nacional do Incentivo à Leitura) da Baixada Santista.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rPr/>
      </w:pPr>
      <w:r>
        <w:rPr/>
        <w:t>A Professora Sara também foi destaque na imprensa regional e também na nacional, como no portal de notícias UOL e teve sua matéria compartilhada no twitter da Secretária de Educação do Rio de Janeiro, Claudia Costin, parabenizando o seu trabalho.</w:t>
      </w:r>
    </w:p>
    <w:p>
      <w:pPr>
        <w:pStyle w:val="TextBodyIndent"/>
        <w:spacing w:lineRule="auto" w:line="360"/>
        <w:rPr>
          <w:szCs w:val="24"/>
        </w:rPr>
      </w:pPr>
      <w:r>
        <w:rPr/>
        <w:t xml:space="preserve">Além de Sara, Itanhaém foi campeão também na categoria SEDUC, pela Secretaria de Educação com o projeto das </w:t>
      </w:r>
      <w:r>
        <w:rPr>
          <w:color w:val="000000"/>
          <w:szCs w:val="24"/>
        </w:rPr>
        <w:t>Coordenadoras de Projetos de Leitura da Secretaria de Educação, com o projeto ‘Todos por uma política de formação de leitores’, concorrendo com uma média de 120 projetos no total.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rPr/>
      </w:pPr>
      <w:r>
        <w:rPr/>
        <w:t>Por todos esses motivos que a Professora Sara Rufino Mazzei e, mais uma vez, a Secretaria de Educação, Cultura e Esportes são merecedoras desta moção e dos nossos parabéns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Requeiro que cópia desta Moção seja encaminhada a Professora Sara Rufino Mazzei, para a Escola Municipal Silva Regina Schiavon Marasca e para a Secretaria de Educação, Cultura e Esport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 xml:space="preserve">Sala “D. Idílio José Soares”, em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11 de Novembro de 2013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Hugo Di Lallo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8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9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8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9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10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10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20:29:00Z</dcterms:created>
  <dc:creator>user</dc:creator>
  <dc:description/>
  <cp:keywords/>
  <dc:language>en-US</dc:language>
  <cp:lastModifiedBy>Bruna Zanetti Contti</cp:lastModifiedBy>
  <cp:lastPrinted>2013-11-07T09:47:00Z</cp:lastPrinted>
  <dcterms:modified xsi:type="dcterms:W3CDTF">2013-11-11T20:29:00Z</dcterms:modified>
  <cp:revision>3</cp:revision>
  <dc:subject/>
  <dc:title>PREFEITURA MUNICIPAL DE ITANHAÉM</dc:title>
</cp:coreProperties>
</file>